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w w:val="120"/>
          <w:sz w:val="36"/>
        </w:rPr>
      </w:pPr>
      <w:r>
        <w:rPr>
          <w:b/>
          <w:caps/>
          <w:color w:val="000000"/>
          <w:w w:val="120"/>
          <w:sz w:val="36"/>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w w:val="120"/>
          <w:sz w:val="36"/>
        </w:rPr>
      </w:pPr>
      <w:r>
        <w:rPr>
          <w:b/>
          <w:caps/>
          <w:color w:val="000000"/>
          <w:w w:val="120"/>
          <w:sz w:val="36"/>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w w:val="120"/>
          <w:sz w:val="36"/>
        </w:rPr>
      </w:pPr>
      <w:r>
        <w:rPr>
          <w:b/>
          <w:caps/>
          <w:color w:val="000000"/>
          <w:w w:val="120"/>
          <w:sz w:val="36"/>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w w:val="120"/>
          <w:sz w:val="36"/>
        </w:rPr>
      </w:pPr>
      <w:r>
        <w:rPr>
          <w:b/>
          <w:caps/>
          <w:color w:val="000000"/>
          <w:w w:val="120"/>
          <w:sz w:val="36"/>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w w:val="120"/>
          <w:sz w:val="36"/>
        </w:rPr>
      </w:pPr>
      <w:r>
        <w:rPr>
          <w:b/>
          <w:caps/>
          <w:color w:val="000000"/>
          <w:w w:val="120"/>
          <w:sz w:val="36"/>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aps/>
          <w:color w:val="000000"/>
          <w:sz w:val="36"/>
        </w:rPr>
      </w:pPr>
      <w:r>
        <w:rPr>
          <w:b/>
          <w:caps/>
          <w:color w:val="000000"/>
          <w:sz w:val="36"/>
        </w:rPr>
        <w:t>model draft standing orders</w:t>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olor w:val="000000"/>
          <w:sz w:val="28"/>
          <w:u w:val="single"/>
        </w:rPr>
      </w:pPr>
      <w:r>
        <w:rPr>
          <w:b/>
          <w:color w:val="000000"/>
          <w:sz w:val="28"/>
          <w:u w:val="single"/>
        </w:rPr>
        <w:t>COMPOSED ASPER THE INDUSTRIAL EMPLOYMENT (STANDING ORDERS) A.P. RULES, 1953</w:t>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bCs/>
          <w:color w:val="000000"/>
          <w:sz w:val="28"/>
          <w:u w:val="single"/>
        </w:rPr>
      </w:pPr>
      <w:r>
        <w:rPr>
          <w:b/>
          <w:bCs/>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Cs/>
          <w:color w:val="000000"/>
          <w:sz w:val="28"/>
        </w:rPr>
      </w:pPr>
      <w:r>
        <w:rPr>
          <w:bCs/>
          <w:color w:val="000000"/>
          <w:sz w:val="28"/>
        </w:rPr>
        <w:t>BY</w:t>
        <w:tab/>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t>P.B.S. KUMAR</w:t>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t>B.Sc.,M.A.(PM),M.A(Ind.Eco.),MBA(HR),BGL,DLL,PGDIR&amp;PM</w:t>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Cs/>
          <w:color w:val="000000"/>
          <w:sz w:val="28"/>
        </w:rPr>
      </w:pPr>
      <w:r>
        <w:rPr>
          <w:bCs/>
          <w:color w:val="000000"/>
          <w:sz w:val="28"/>
        </w:rPr>
      </w:r>
      <w:r>
        <w:br w:type="page"/>
      </w:r>
    </w:p>
    <w:p>
      <w:pPr>
        <w:pStyle w:val="Normal"/>
        <w:jc w:val="both"/>
        <w:rPr>
          <w:b/>
          <w:b/>
          <w:sz w:val="32"/>
          <w:szCs w:val="32"/>
        </w:rPr>
      </w:pPr>
      <w:r>
        <w:rPr>
          <w:b/>
          <w:sz w:val="32"/>
          <w:szCs w:val="32"/>
        </w:rPr>
        <w:t>INDUSTRIAL EMPLOYMENT (STANDING ORDERS) ACT, 1946</w:t>
      </w:r>
    </w:p>
    <w:p>
      <w:pPr>
        <w:pStyle w:val="Normal"/>
        <w:jc w:val="both"/>
        <w:rPr>
          <w:b/>
          <w:b/>
          <w:sz w:val="32"/>
          <w:szCs w:val="32"/>
        </w:rPr>
      </w:pPr>
      <w:r>
        <w:rPr>
          <w:b/>
          <w:sz w:val="32"/>
          <w:szCs w:val="32"/>
        </w:rPr>
      </w:r>
    </w:p>
    <w:p>
      <w:pPr>
        <w:pStyle w:val="Normal"/>
        <w:jc w:val="both"/>
        <w:rPr>
          <w:sz w:val="32"/>
          <w:szCs w:val="32"/>
        </w:rPr>
      </w:pPr>
      <w:r>
        <w:rPr>
          <w:sz w:val="32"/>
          <w:szCs w:val="32"/>
        </w:rPr>
        <w:t xml:space="preserve">The Industrial Employment (Standing Orders) Act applies to every industrial establishment wherein one hundred or more workmen are employed or were employed on any day of the preceding twelve months. It can be extended even to establishments whose employment of labour is less than one hundred and it does not apply to an industry to which Cl.VII of the Mumbai Industrial Relations Act,1946 applies or to any industry to which the provisions of the Madhya Pradesh Industrial Workmen (Standing Orders) Act, 1959 applies. In other words, normally the Standing Orders have to be drafted by the employer and their certification obtained under the Act wherever establishment employs more than one hundred workmen. In Section 1 (3) the certifying authority is Dy. Commissioner of Labour in the respective jurisdiction. The employer should required to define with sufficient precision the conditions of employment under them and to make such condition known to workmen employed by them. In case the employer fails to get his standing orders certified, the respective State Model Standing Orders will become applicable. It is advisable that instead of applying the model standing orders the employer should get the standing order certified.  The standing orders which are certified under Industrial Employment (Standing Orders) Act become part of the statutory terms and conditions of service between the employer and employees. </w:t>
      </w:r>
    </w:p>
    <w:p>
      <w:pPr>
        <w:pStyle w:val="Normal"/>
        <w:jc w:val="both"/>
        <w:rPr>
          <w:sz w:val="32"/>
          <w:szCs w:val="32"/>
        </w:rPr>
      </w:pPr>
      <w:r>
        <w:rPr>
          <w:sz w:val="32"/>
          <w:szCs w:val="32"/>
        </w:rPr>
      </w:r>
    </w:p>
    <w:p>
      <w:pPr>
        <w:pStyle w:val="Normal"/>
        <w:jc w:val="both"/>
        <w:rPr>
          <w:sz w:val="32"/>
          <w:szCs w:val="32"/>
        </w:rPr>
      </w:pPr>
      <w:r>
        <w:rPr>
          <w:sz w:val="32"/>
          <w:szCs w:val="32"/>
        </w:rPr>
        <w:t>Any Term or condition of service which is contrary to the standing orders, certified under the Industrial Employment (Standing Orders) Act, 1964 if incorporated in the letter of appointment be implemented or acted upon. If the standing orders make it obligatory to hold an enquiry into an act of misconduct before dispensing with the services of the delinquent employee then such a provision cannot be circumvented by having a resort to the terms in the appointment letter providing removal without enquiry.</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b/>
          <w:b/>
          <w:color w:val="000000"/>
          <w:sz w:val="28"/>
          <w:szCs w:val="32"/>
          <w:u w:val="single"/>
        </w:rPr>
      </w:pPr>
      <w:r>
        <w:rPr>
          <w:b/>
          <w:color w:val="000000"/>
          <w:sz w:val="28"/>
          <w:szCs w:val="32"/>
          <w:u w:val="single"/>
        </w:rPr>
      </w:r>
    </w:p>
    <w:p>
      <w:pPr>
        <w:pStyle w:val="Normal"/>
        <w:pBdr>
          <w:top w:val="single" w:sz="4" w:space="1" w:color="000000"/>
          <w:left w:val="single" w:sz="4" w:space="4" w:color="000000"/>
          <w:bottom w:val="single" w:sz="4" w:space="1" w:color="000000"/>
          <w:right w:val="single" w:sz="4" w:space="4" w:color="000000"/>
        </w:pBdr>
        <w:spacing w:lineRule="atLeast" w:line="360" w:before="0" w:after="454"/>
        <w:jc w:val="center"/>
        <w:rPr>
          <w:sz w:val="24"/>
          <w:u w:val="single"/>
        </w:rPr>
      </w:pPr>
      <w:r>
        <w:rPr>
          <w:b/>
          <w:color w:val="000000"/>
          <w:sz w:val="28"/>
          <w:u w:val="single"/>
        </w:rPr>
        <w:t>DRAFT STANDING ORDERS OF M/S._______________________</w:t>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b/>
          <w:b/>
          <w:sz w:val="24"/>
        </w:rPr>
      </w:pPr>
      <w:r>
        <w:rPr>
          <w:b/>
          <w:sz w:val="24"/>
        </w:rPr>
        <w:t>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a)</w:t>
        <w:tab/>
      </w:r>
      <w:r>
        <w:rPr>
          <w:b/>
          <w:bCs/>
          <w:sz w:val="24"/>
        </w:rPr>
        <w:t>APPLICATION AND SCOPE</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ind w:left="567" w:hanging="567"/>
        <w:jc w:val="both"/>
        <w:rPr/>
      </w:pPr>
      <w:r>
        <w:rPr>
          <w:sz w:val="24"/>
        </w:rPr>
        <w:tab/>
        <w:t>i)</w:t>
        <w:tab/>
        <w:t>These orders shall apply to all employees of M/s.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ii)</w:t>
        <w:tab/>
        <w:t>These orders shall come into force with effe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b)</w:t>
        <w:tab/>
      </w:r>
      <w:r>
        <w:rPr>
          <w:b/>
          <w:bCs/>
          <w:sz w:val="24"/>
        </w:rPr>
        <w:t>RULES REGULATIONS AND NOTICES</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company may formulate such rules and regulations not inconsistent with these Standing Orders, and post such Notices as it may from time to time consider necessary.  The rules, regulations, or notices shall apply to the whole, or to any section or sections of the Company's Employees as may be notified in the said Rules and Regulations and every workman shall obey the Rules and Regulations applying to this se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c)</w:t>
        <w:tab/>
      </w:r>
      <w:r>
        <w:rPr>
          <w:b/>
          <w:bCs/>
          <w:sz w:val="24"/>
        </w:rPr>
        <w:t>THE COMPANY'S RIGHTS</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Company's rights relating to fines and deductions under the Payment of Wages Act, 1936 and rules made thereunder shall not be effected or prejudiced by the terms of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d)</w:t>
        <w:tab/>
      </w:r>
      <w:r>
        <w:rPr>
          <w:b/>
          <w:bCs/>
          <w:sz w:val="24"/>
        </w:rPr>
        <w:t>THE WORKMEN RIGHTS</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se Standing Orders shall not deprive the workman of their right to resort to legal proceedings under any existing law for the time being in for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e)</w:t>
        <w:tab/>
      </w:r>
      <w:r>
        <w:rPr>
          <w:b/>
          <w:bCs/>
          <w:sz w:val="24"/>
        </w:rPr>
        <w:t>AMENDMENTS:</w:t>
      </w:r>
    </w:p>
    <w:p>
      <w:pPr>
        <w:pStyle w:val="TextBodyIndent"/>
        <w:pBdr>
          <w:top w:val="single" w:sz="4" w:space="1" w:color="000000"/>
          <w:left w:val="single" w:sz="4" w:space="4" w:color="000000"/>
          <w:bottom w:val="single" w:sz="4" w:space="1" w:color="000000"/>
          <w:right w:val="single" w:sz="4" w:space="4" w:color="000000"/>
        </w:pBdr>
        <w:rPr/>
      </w:pPr>
      <w:r>
        <w:rPr/>
        <w:tab/>
        <w:t>The Company may from time to time, amend these orders in accordance with the provisions of the Industrial Employment (Standing Orders) Act, 1946 or any amendment thereof.</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2.</w:t>
        <w:tab/>
        <w:t>DEFINITION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In these orders, unless there is anything repugnant to the subject or contex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a)</w:t>
        <w:tab/>
      </w:r>
      <w:r>
        <w:rPr>
          <w:b/>
          <w:bCs/>
          <w:sz w:val="24"/>
          <w:u w:val="single"/>
        </w:rPr>
        <w:t>"Company</w:t>
      </w:r>
      <w:r>
        <w:rPr>
          <w:sz w:val="24"/>
          <w:u w:val="single"/>
        </w:rPr>
        <w:t xml:space="preserve">" </w:t>
      </w:r>
      <w:r>
        <w:rPr>
          <w:sz w:val="24"/>
        </w:rPr>
        <w:t>means the _________________________________________, situated at ___________________, includes Factories, Administrative Offices and Corporate Offices Branches of the Company wherever they are loca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b)</w:t>
        <w:tab/>
      </w:r>
      <w:r>
        <w:rPr>
          <w:sz w:val="24"/>
          <w:u w:val="single"/>
        </w:rPr>
        <w:t>"</w:t>
      </w:r>
      <w:r>
        <w:rPr>
          <w:b/>
          <w:bCs/>
          <w:sz w:val="24"/>
          <w:u w:val="single"/>
        </w:rPr>
        <w:t>Management</w:t>
      </w:r>
      <w:r>
        <w:rPr>
          <w:sz w:val="24"/>
          <w:u w:val="single"/>
        </w:rPr>
        <w:t>"</w:t>
      </w:r>
      <w:r>
        <w:rPr>
          <w:sz w:val="24"/>
        </w:rPr>
        <w:t xml:space="preserve"> means Managing Director, and/or Executive Director and/or President, and/or Vice-President and/or General Manager of Factory or any other person authorised to act on his or on their behalf or on behalf of the company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c)</w:t>
        <w:tab/>
      </w:r>
      <w:r>
        <w:rPr>
          <w:b/>
          <w:bCs/>
          <w:sz w:val="24"/>
        </w:rPr>
        <w:t>"</w:t>
      </w:r>
      <w:r>
        <w:rPr>
          <w:b/>
          <w:bCs/>
          <w:sz w:val="24"/>
          <w:u w:val="single"/>
        </w:rPr>
        <w:t>MANAGER</w:t>
      </w:r>
      <w:r>
        <w:rPr>
          <w:sz w:val="24"/>
          <w:u w:val="single"/>
        </w:rPr>
        <w:t>"</w:t>
      </w:r>
      <w:r>
        <w:rPr>
          <w:sz w:val="24"/>
        </w:rPr>
        <w:t xml:space="preserve"> means the Factory Manager as noticed under the Factories Act, 1948 and any other Officers nominated by the Company as the Manager, for the purpose of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d)</w:t>
        <w:tab/>
      </w:r>
      <w:r>
        <w:rPr>
          <w:b/>
          <w:bCs/>
          <w:sz w:val="24"/>
          <w:u w:val="single"/>
        </w:rPr>
        <w:t>"FACTORY</w:t>
      </w:r>
      <w:r>
        <w:rPr>
          <w:sz w:val="24"/>
          <w:u w:val="single"/>
        </w:rPr>
        <w:t>"</w:t>
      </w:r>
      <w:r>
        <w:rPr>
          <w:sz w:val="24"/>
        </w:rPr>
        <w:t xml:space="preserve"> means the ____________________ or any similar Factory situated at          or at any other place where the company may star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e)</w:t>
        <w:tab/>
      </w:r>
      <w:r>
        <w:rPr>
          <w:b/>
          <w:bCs/>
          <w:caps/>
          <w:sz w:val="24"/>
          <w:u w:val="single"/>
        </w:rPr>
        <w:t>"muster roll"</w:t>
      </w:r>
      <w:r>
        <w:rPr>
          <w:sz w:val="24"/>
        </w:rPr>
        <w:t xml:space="preserve"> includes the attendance register or Muster Roll or Muster Rolls normally maintained at the time office or any other place specified by the Management for the purposes of recording the attendance of the employees before the commencement of 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f)</w:t>
        <w:tab/>
      </w:r>
      <w:r>
        <w:rPr>
          <w:caps/>
          <w:sz w:val="24"/>
          <w:u w:val="single"/>
        </w:rPr>
        <w:t>"</w:t>
      </w:r>
      <w:r>
        <w:rPr>
          <w:b/>
          <w:bCs/>
          <w:caps/>
          <w:sz w:val="24"/>
          <w:u w:val="single"/>
        </w:rPr>
        <w:t xml:space="preserve">attendance </w:t>
      </w:r>
      <w:r>
        <w:rPr>
          <w:caps/>
          <w:sz w:val="24"/>
          <w:u w:val="single"/>
        </w:rPr>
        <w:t>"</w:t>
      </w:r>
      <w:r>
        <w:rPr>
          <w:caps/>
          <w:sz w:val="24"/>
        </w:rPr>
        <w:t xml:space="preserve"> </w:t>
      </w:r>
      <w:r>
        <w:rPr>
          <w:sz w:val="24"/>
        </w:rPr>
        <w:t>means presence of the workman concerned at the place or places where he is required to report for getting his attendance and continuance of his presence at the place of his work throughout the period of the shift or office 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 xml:space="preserve">g) </w:t>
        <w:tab/>
      </w:r>
      <w:r>
        <w:rPr>
          <w:b/>
          <w:bCs/>
          <w:caps/>
          <w:sz w:val="24"/>
          <w:u w:val="single"/>
        </w:rPr>
        <w:t>"time office</w:t>
      </w:r>
      <w:r>
        <w:rPr>
          <w:caps/>
          <w:sz w:val="24"/>
          <w:u w:val="single"/>
        </w:rPr>
        <w:t>"</w:t>
      </w:r>
      <w:r>
        <w:rPr>
          <w:sz w:val="24"/>
        </w:rPr>
        <w:t xml:space="preserve"> is a place in the premises where every workman is required to appear for marking his attendance before and after his duty each day in the manner prescribed from time to time by th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h)</w:t>
        <w:tab/>
      </w:r>
      <w:r>
        <w:rPr>
          <w:b/>
          <w:bCs/>
          <w:caps/>
          <w:sz w:val="24"/>
          <w:u w:val="single"/>
        </w:rPr>
        <w:t>"work man</w:t>
      </w:r>
      <w:r>
        <w:rPr>
          <w:caps/>
          <w:sz w:val="24"/>
          <w:u w:val="single"/>
        </w:rPr>
        <w:t>"</w:t>
      </w:r>
      <w:r>
        <w:rPr>
          <w:sz w:val="24"/>
        </w:rPr>
        <w:t xml:space="preserve"> means any person employed in the establishment within the meaning of Section 2(i) of the Industrial Employment (Standing Orders) Act, 194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i)</w:t>
        <w:tab/>
      </w:r>
      <w:r>
        <w:rPr>
          <w:b/>
          <w:bCs/>
          <w:caps/>
          <w:sz w:val="24"/>
          <w:u w:val="single"/>
        </w:rPr>
        <w:t>"work premises</w:t>
      </w:r>
      <w:r>
        <w:rPr>
          <w:caps/>
          <w:sz w:val="24"/>
          <w:u w:val="single"/>
        </w:rPr>
        <w:t>"</w:t>
      </w:r>
      <w:r>
        <w:rPr>
          <w:sz w:val="24"/>
        </w:rPr>
        <w:t xml:space="preserve"> means the Factory ______________ or any site, its Administrative Office premises and percent’s thereof or any other place of work where a workman is deputed to 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j)</w:t>
        <w:tab/>
      </w:r>
      <w:r>
        <w:rPr>
          <w:b/>
          <w:bCs/>
          <w:caps/>
          <w:sz w:val="24"/>
          <w:u w:val="single"/>
        </w:rPr>
        <w:t>"habitual</w:t>
      </w:r>
      <w:r>
        <w:rPr>
          <w:caps/>
          <w:sz w:val="24"/>
          <w:u w:val="single"/>
        </w:rPr>
        <w:t>"</w:t>
      </w:r>
      <w:r>
        <w:rPr>
          <w:sz w:val="24"/>
        </w:rPr>
        <w:t xml:space="preserve"> means involving repetition of any of commission or omission for more than 3 times in a period of 12 calendar month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k)</w:t>
        <w:tab/>
      </w:r>
      <w:r>
        <w:rPr>
          <w:b/>
          <w:bCs/>
          <w:caps/>
          <w:sz w:val="24"/>
          <w:u w:val="single"/>
        </w:rPr>
        <w:t>"wage rate"</w:t>
      </w:r>
      <w:r>
        <w:rPr>
          <w:sz w:val="24"/>
        </w:rPr>
        <w:t xml:space="preserve"> means rate of pay per day to per calendar month.</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l)</w:t>
        <w:tab/>
      </w:r>
      <w:r>
        <w:rPr>
          <w:b/>
          <w:bCs/>
          <w:caps/>
          <w:sz w:val="24"/>
          <w:u w:val="single"/>
        </w:rPr>
        <w:t>"masculine"</w:t>
      </w:r>
      <w:r>
        <w:rPr>
          <w:sz w:val="24"/>
        </w:rPr>
        <w:t xml:space="preserve"> shall include "Feminine" unless otherwise stated and the "Singular" shall include the "Plural", wherever the context so requires and vice ver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m)</w:t>
        <w:tab/>
      </w:r>
      <w:r>
        <w:rPr>
          <w:b/>
          <w:bCs/>
          <w:caps/>
          <w:sz w:val="24"/>
          <w:u w:val="single"/>
        </w:rPr>
        <w:t>"notice board"</w:t>
      </w:r>
      <w:r>
        <w:rPr>
          <w:sz w:val="24"/>
        </w:rPr>
        <w:t xml:space="preserve"> shall mean the Board or any place in or at the main entrance of the __________________ factory or at any other Conspicuous place in the Factory, where notices meant for workman are ordinarily display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n)</w:t>
        <w:tab/>
      </w:r>
      <w:r>
        <w:rPr>
          <w:b/>
          <w:bCs/>
          <w:caps/>
          <w:sz w:val="24"/>
          <w:u w:val="single"/>
        </w:rPr>
        <w:t>"notice"</w:t>
      </w:r>
      <w:r>
        <w:rPr>
          <w:sz w:val="24"/>
        </w:rPr>
        <w:t xml:space="preserve"> shall means a notice in writing required to be given or posted or displayed for the purposes of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3.</w:t>
        <w:tab/>
      </w:r>
      <w:r>
        <w:rPr>
          <w:b/>
          <w:caps/>
          <w:sz w:val="24"/>
        </w:rPr>
        <w:t>classification of WORKM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ind w:left="567" w:hanging="567"/>
        <w:jc w:val="both"/>
        <w:rPr>
          <w:sz w:val="24"/>
        </w:rPr>
      </w:pPr>
      <w:r>
        <w:rPr>
          <w:sz w:val="24"/>
        </w:rPr>
        <w:tab/>
        <w:t>a)</w:t>
        <w:tab/>
        <w:t>Regular/Permanent b)</w:t>
        <w:tab/>
        <w:t>Probationer</w:t>
        <w:tab/>
        <w:t>c) Temporary</w:t>
        <w:tab/>
        <w:t>d) Badli</w:t>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e)</w:t>
        <w:tab/>
        <w:t>Casual f)</w:t>
        <w:tab/>
        <w:t>Apprentice g)</w:t>
        <w:tab/>
        <w:t>Trainee h) Stipen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a)</w:t>
        <w:tab/>
      </w:r>
      <w:r>
        <w:rPr>
          <w:b/>
          <w:bCs/>
          <w:caps/>
          <w:sz w:val="24"/>
        </w:rPr>
        <w:t>regular/permanent</w:t>
      </w:r>
      <w:r>
        <w:rPr>
          <w:caps/>
          <w:sz w:val="24"/>
        </w:rPr>
        <w:t xml:space="preserve"> : </w:t>
      </w:r>
      <w:r>
        <w:rPr>
          <w:sz w:val="24"/>
        </w:rPr>
        <w:t>A Regular/Permanent workman is one who is appointed as such by a written order of the management who has been engaged on a permanent basis and includes any person who has satisfactorily completed a probationary period or extended period of prob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b)</w:t>
        <w:tab/>
      </w:r>
      <w:r>
        <w:rPr>
          <w:b/>
          <w:bCs/>
          <w:sz w:val="24"/>
        </w:rPr>
        <w:t>PROBATIONER :</w:t>
      </w:r>
      <w:r>
        <w:rPr>
          <w:sz w:val="24"/>
        </w:rPr>
        <w:t xml:space="preserve"> Means a workman who is provisionally employed to work in a permanent vacancy and who has not completed satisfactory service of probation including absence due to sickness, accident, leave, lock-out, strike (not being an illegal strike) or involuntary closure of establishments, provided, in any particular case, the management may extend the period of the probation of any workman upto a further period not exceeding 12 months if they are not satisfied with the work and or conduct of any workman during the period of probation.  In any case where the period of probation is extended, the concerned workman shall be informed in writing at least one week before the normal date of the completion of probation and in the absence of any intimation, the workman shall be deemed to have satisfactorily completed the probation on the normal da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If a permanent workman is employed as probationer (in a higher post) or a vacancy he may at any time during the probationary period be reverted to his substantive post without noti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During the period of probation aforesaid the workman's suitability to work and performance at his job shall be remainder with him by the superior at least once before he is confirmed or discharg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c)</w:t>
        <w:tab/>
      </w:r>
      <w:r>
        <w:rPr>
          <w:b/>
          <w:bCs/>
          <w:sz w:val="24"/>
        </w:rPr>
        <w:t>TEMPORARY WORK :</w:t>
      </w:r>
      <w:r>
        <w:rPr>
          <w:sz w:val="24"/>
        </w:rPr>
        <w:t xml:space="preserve"> Means a workman who is employed for any work of causal nature and who has been issued a casual card by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d)</w:t>
        <w:tab/>
      </w:r>
      <w:r>
        <w:rPr>
          <w:b/>
          <w:bCs/>
          <w:sz w:val="24"/>
        </w:rPr>
        <w:t>CASUAL WORKMAN</w:t>
      </w:r>
      <w:r>
        <w:rPr>
          <w:sz w:val="24"/>
        </w:rPr>
        <w:t xml:space="preserve"> : Means a workman who is employed for any work of causal nature and who has been issued a casual card by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e)</w:t>
        <w:tab/>
      </w:r>
      <w:r>
        <w:rPr>
          <w:b/>
          <w:bCs/>
          <w:sz w:val="24"/>
        </w:rPr>
        <w:t>APPRENTICES :</w:t>
      </w:r>
      <w:r>
        <w:rPr>
          <w:sz w:val="24"/>
        </w:rPr>
        <w:t xml:space="preserve"> Means a person who is undergoing apprenticeship training in a designated trade in terms of the Apprenticeship Act 1961 and the rules framed thereund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f)</w:t>
        <w:tab/>
      </w:r>
      <w:r>
        <w:rPr>
          <w:b/>
          <w:bCs/>
          <w:sz w:val="24"/>
        </w:rPr>
        <w:t>TRAINEE :</w:t>
      </w:r>
      <w:r>
        <w:rPr>
          <w:sz w:val="24"/>
        </w:rPr>
        <w:t xml:space="preserve"> Means a person engaged to undergo training in the training programme initiated by the management.  After completion of the training successfully, he will be given a certificate to that effect.  The trainee may be paid stipend or may not be paid any stipend by the management.  The management may fix the period of training programme which may not exceed one year.  The satisfactory completion of training does not impose upon the management to absorb the trained person in the organisation.  The management may absorb the trainee in the organisation at their sole discretion after the training programme is completed provided the management feels that he is suitable and also there is a vacancy existing as on the date.  In case the management cannot provide him with a job, he will be given a certificate to the effect that he has undergone training successfully in the organisation fit to be absorb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Management can terminate the training period of a trainee without as signing any reason whatsoev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h)</w:t>
        <w:tab/>
      </w:r>
      <w:r>
        <w:rPr>
          <w:b/>
          <w:bCs/>
          <w:sz w:val="24"/>
        </w:rPr>
        <w:t xml:space="preserve">STIPEND </w:t>
      </w:r>
      <w:r>
        <w:rPr>
          <w:sz w:val="24"/>
        </w:rPr>
        <w:t>: Means remuneration paid to the persons concerned which cannot be treated as a 'wages' as defined in various labour enactments and precede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4.</w:t>
        <w:tab/>
        <w:t>IDENTITY CAR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Every workman shall be given Identity Card bearing his photograph, name, token No., and any other particulars deemed necessary by the company and all other workman will be issued appropriate Identity C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Every workman shall always wear on his person during the working hours of the Company and shall show his Identity Card to the Security Personnel at the gate when entering and leaving the Factory or on demand at any time by the security or any other authorised person to produce it while the workman is inside the work premis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The Identity Card shall not be transferable nor assignab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In case any workman looses his Identity Card he must immediately report in writing to the Issuing Authority for issue of New Card on payment of Rs.5.00 towards the cost of Identity C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e)</w:t>
        <w:tab/>
        <w:t>The Identity Card issued to any workman shall be surrendered by him on the termination of his services, or during period of suspension to the Issuing Authori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f)</w:t>
        <w:tab/>
        <w:t>Any workman who has forgotten to bring his card shall report such lapse to the Security Personnel who may issue to him a temporary card/permit on that particular day only and permit him to enter the Factory/Company .  At the time of leaving the company it shall be duty of the workman to surrender the temporary card/permit to the Security Personn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5)</w:t>
        <w:tab/>
        <w:t>ENTRY, EXIST AND SEARCH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All workmen shall enter and leave Farm, Factory, Hatchery, Feed Mill or work premises only by the gate or gates provided for the purposes by the Company.  The gate or gates may be closed during the working hours at the discretion of the Company and the workman must not leave the Premises without prior permission in writing from appropriate authority in the form of a gate pass which shall be shown at the gat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On entering or leaving the Factory/Company or work premises and at any time while on duty, all workmen are liable to be searched by the persons deputed at the discretion of the Company. Female employees will be searched by female searcher who may be appointed for that purpose by the Company, provided that no such search shall be conducted except in the presence of one other person of the same sex as the workman concern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Any workman who has been granted leave, laid off, suspended, discharged, resigned or is not working for any other reasons, shall leave the work premises immediately.  In case the workman does not leave the work premises in the aforesaid events, the company shall be at liberty to take appropriate steps for his removal from the work premises and shall take such action as presented under th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The Company has the right to remove from those searched, any articles belonging to the company or such other articles as the company may consider would endanger the personnel or property of the company and seize the articles found with him as deemed to be the property of the company.  He shall also be liable to disciplinary action in terms of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6.</w:t>
        <w:tab/>
        <w:t>PUBLICATION OF WORKING HOUR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ab/>
        <w:t>The period and hours of work for all classes of workmen in each shift shall be displayed in English and Local Language in the Notice Board of the establishment and every workman shall observe such periods and hours compulsoril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periods and hours of work for all classes of workmen in each shift will be signaled by means of a whistle or siren or bell but will not entitle worker to attend late or depart earl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7.</w:t>
        <w:tab/>
        <w:t>PUBLICATION OF HOLIDAYS AND PAY DAY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Notices specifying the weekly holidays under section 52 of the Factories Act 1948 and such other days observed and declared by the Company from time to time as Holidays shall be displayed in the Notice Bo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The day or days on which wages will be paid shall be displayed on the Notice Bo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All workmen shall be paid wages on a working day on or before the expiry of the 7th day after the expiry of the work period in respect of which the wages are payabl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All such notices required to be posted under these standing orders, when posted on the Notice Board shall be deemed to have been served on the workman for whom they are required to be inform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8.</w:t>
        <w:tab/>
        <w:t>PUBLICATION OF WAGE RATE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pPr>
      <w:r>
        <w:rPr>
          <w:sz w:val="24"/>
        </w:rPr>
        <w:t>a)</w:t>
        <w:tab/>
        <w:t>Notices specifying the rates of wages payable to all categories of workmen shall be displayed in English and Local Language on the Company's NOTICE BO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An unclaimed wage day (i.e, a day on which wage due to a workman and not paid on the usual pay day for want of claim) shall be notified on the Notice Boards along with the notices to be display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The unclaimed amount of wages due to a workman shall be paid on the unclaimed wage day following the day on which a substantiated claim was presented by the workman or on his behalf by his legal representatives provided that such claim is submitted within one year from the date the claim falls du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8.</w:t>
        <w:tab/>
        <w:t>NOTICE &amp; METHOD OF POSTIN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General Notices required by these standing orders shall be deemed to be sufficient given or served if posted on the Notice Boards maintained for such purposes and in case of absentees, if these concern the individual worker or worker who is/are about and are not of general nature, shall be sent to their last recorded or known address under certificate of posti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9.</w:t>
        <w:tab/>
        <w:t>SHIFT WORKIN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Shift working will be regulated in accordance with the provision of the Factories Act.  More than one shift may work in a Department or any Section of a Department at the discretion of the Company.  Notices showing the shifts working in each Department shall be pasted on the Notice Board.  It is open to the company to change the number of shifts and the shift hours depending on the exigencies of 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Workman shall be liable to the transferred from one shift to another at the discretion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Shift working may be discontinued or reduced giving a notice as per Section 9A of the Industrial Dispute Act, 1947 at the discretion of the company.  Permanent workmen affected by such discontinuance or reduction in the number of shifts will be treated in the manner as provided for in the Industrial Dispute Act and Rules thereund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No notice of 21 days for discontinuance of any shift shall be necessary if as a result of the discontinuance of any shift, no regular workman is discharg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0.</w:t>
        <w:tab/>
        <w:t>ATTENDANCE AND LATE COMIN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All workmen shall be at the work spot at the time fixed and notified under standing order No.6 and register attendance in the manner prescribed.  Workmen shall be liable to be shut-out and treated as absent if they are not at work spot at the schedule time.  However, workmen who come late may be admitted for work at the discretion of the company subject to wage deduction for the time of absence from duty as per Payment of Wages Act, 1936 and as amended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Workmen shall be allowed 5 (five) minutes grace time at the start of the shift only thrice a month.  But no grace time shall be allowed during mid shift break.  If a workman is late for more than three times in a month, it will be treated as half-day absent on the part of the said workman and wages shall be deducted for such absence accordingl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No Workmen shall be allowed to leave the work spot during working hours without proper permission from the appropriate authority in the prescribed form as may be prescribed by the management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Any workman who, after getting his attendance registered in the manner prescribed, is found sleeping or absent from his proper place or places of work during working hours without permission shall be treated as absent from the place of his work and his wages shall be subject to deduction in accordance with the provisions of the Payment of Wages Act, 1936 as amended from time to time.  He will be further liable for disciplinary action as presented under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e)</w:t>
        <w:tab/>
        <w:t>No Workman shall leave machine or plant without being relieved by the reliever.  In case his reliever does not turn-up, the worker shall obtain permission from the in charge, before leaving the place of work.  In case he is directed to stay and continue to work, he shall comply with the instruction so given and failure to continue work shall be treated as misconduct under these standing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f)</w:t>
        <w:tab/>
        <w:t>Workmen in emergency may be called at any time even outside their duty hours for attending any of their jobs, refusal will amount to willful insubordination and disobedience as mentioned in standing order clause 22 of the ord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1.</w:t>
        <w:tab/>
        <w:t>NATIONAL AND FESTIVAL HOLIDAY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workman will be given National and Festival Holidays as per the provisions of the Andhra Pradesh Industrial Establishment (National and Festival) Holidays Act, 1964 and as announced by the Labour Department of the concerned jurisdiction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2.</w:t>
        <w:tab/>
        <w:t>STOPPAGE AND SHUT DOW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The company may at any time in the event of fire, catastrophe, breakdown of machinery or stoppage of power supply, epidemic, civil commotion, shortage of raw materials, lack of orders or other causes beyond its control, stop any section/department/sections/departments of the company, wholly or partially for any period or periods without notice subject to the provisions of the Industrial Disputes Act, 1947.</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sz w:val="24"/>
        </w:rPr>
        <w:t>b)</w:t>
        <w:tab/>
        <w:t>In the event of such stoppage during working hours the workman affected shall be notified as soon as practicable, by notices put-up on the Company's Notice Board in the Departments concerned and on the Notice Board near the main entrance, as to when work will be resumed, and whether they are to remain or leave their place of work.  The workman so detained shall be entitled to receive wages for the said period as a result of the stoppage.  In the case of piece rate workmen, they will be paid for the period of detention basing on their average daily rate.  No other compensation will be admissible in the case of such stoppag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3.</w:t>
        <w:tab/>
        <w:t>RESUMPTION OF WORK AFTER SHUT DOW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 xml:space="preserve">If an when a Department/Departments are to be re-opened after shutdown, closure, lockout or stoppage, the date of resumption of work in these Departments will be notified by Notice on the Notice Board at least 40 hours in advance, or by publishing in local </w:t>
      </w:r>
      <w:r>
        <w:rPr>
          <w:sz w:val="24"/>
          <w:u w:val="single"/>
        </w:rPr>
        <w:t>News Pap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4.</w:t>
        <w:tab/>
        <w:t>ESSENTIAL SERVIC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The following Departments and workmen comprise the Company's Essential Services.  They should be available at all times and in all times and in all cases of emergency and shall not resort to any type of strik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Watch and ward Security/Vigil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Telephone Operato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Welfare Departments/Servi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e)</w:t>
        <w:tab/>
        <w:t>Maintenance Services and Repairs Departme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f)</w:t>
        <w:tab/>
        <w:t>Transpor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g)</w:t>
        <w:tab/>
        <w:t>Power and Water Supply/Boiler Hou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h)</w:t>
        <w:tab/>
        <w:t>Dispensary &amp; Hospita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i)</w:t>
        <w:tab/>
        <w:t>Cante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5.</w:t>
        <w:tab/>
        <w:t>TERMINATION OF EMPLOYMEN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Services of permanent workmen may be terminated by either party giving to the other one month notice in writing or paying one month wages in lieu of such notice, as required, under the rules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If any Departmental proceedings are pending against the workman, he cannot resign from the service, giving notice as required in case the management desired to continue the proceedings against hi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If a workman leaves before the expiry of the period of notice of termination by the Company, he will be paid only for the period he actually worked.  If a workman does not report for work after giving notice of his intention to resign, or reports for duty for a few days and stays-away without serving the full notice period, he will be treated as a workman leaving without notice, and an amount equivalent to his salary or wages for the requisite period of notice shall be recovered.  If a workman gives notice of his intention to resign, the management may accept resignation and relieve him at once or any time before the date of expiry of the notice period, in which case he will be paid only for period he actually work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6.</w:t>
        <w:tab/>
        <w:t xml:space="preserve">PROCEDURE FOR APPLYING FOR EARNED LEAVE WITH WAGES :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Annual leave with wages shall be attend in accordance with the provisions of the Factories Act, 1948 and the rules made thereunder, and as amended from time to tim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A workman who desires to obtain leave of absence shall apply to the Manager through his Departmental In-charge at least 14 full working days in advance of his proposed leave.  The manager or the person authorised in this behalf shall issue orders on his application within a week of his application or two days prior to commencement of leave applied for, whichever is earlier.  In case of emergency, the period of 14 days shall be reduced at the discretion of the sanctioning authority.  If the leave asked for is refused or postponed, the fact of such refusal or postponement, and the reasons thereof shall be informed to the said workman and recorded in writing in the Register to be maintained for the purpo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c)</w:t>
        <w:tab/>
        <w:t>Sanction of all kinds of leave will be at the sole discretion of the Management depending on the exigencies of the work of the company.  The Company reserves the right to refuse, revoke or curtail the leave as the exigency of work demand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d)</w:t>
        <w:tab/>
        <w:t>A Workman may apply for earned leave at his credit or for any portion thereof in prescribed form.  The earned leave shall not be granted in more than three installments, in a year.  However the Manager may at his discretion, relax the limit of 3 installment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e)</w:t>
        <w:tab/>
        <w:t>Earned leave will not be accumulated for more than 30 days at any time and the un availed leave over and above thirty days will be brought forward to the next calendar year subject to the accumulation of 90 days maximu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f)</w:t>
        <w:tab/>
        <w:t>A permanent workman may apply for causal leave, if there is any settlement/agreement for such causal leave.  The casual leave so applied shall not be more than three days at a time, out of the entitled casual leave for the year as agreed upon by both the parties from time to time.  Unavailed casual leave except to the extent of leave refused by the management due to any reasons cannot be brought forward to the next calendar year.  In the sense that unavailed casual leave will lapse at the end of Calendar Yea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g)</w:t>
        <w:tab/>
        <w:t>Casual leave will not be combined with any kind of lea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h)</w:t>
        <w:tab/>
        <w:t>Casual leave (other than refused) and sick leave will lapse at the end of calendar year or as per the rules that may be framed by the Company in this regar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i)</w:t>
        <w:tab/>
        <w:t>A workman who is on leave should not take service or accept any employment or do anything which involves the receipt of any kind of monetary benefit, salary honorarium or any sort of emoluments and/or have any profit motive without obtaining the previous sanction in writing from the management, through proper channel.  Any workman indulging into activities as mentioned herein will make himself liable for disciplinary action and/or forfeiture of all privileges for that yea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j)</w:t>
        <w:tab/>
        <w:t>The Manager, or any other person authorised in writing by the Manager, will be the sanctioning authority of any kind of leave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k)</w:t>
        <w:tab/>
        <w:t>No workman should leave his head-quarters or premises of the work in anticipation of a grant of leave/permission of the competent authority in writi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l)</w:t>
        <w:tab/>
        <w:t>In exceptional cases, an extra-ordinary leave up to a period of 15 days may be granted to a worker on loss of pay during a year at the discretion of the sanctioning authority.  If any workman falls sick, the extra ordinary leave applied for can be extended to the extent prescribed by the Medical Officer of the company provided this shall be withdrawn if the workman is covered by the Employees State Insurance A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7.</w:t>
        <w:tab/>
        <w:t>EXTENSION OF LEA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If a workman after proceeding on leave, desires an extension thereof, he shall apply to the Manager in advance and the managers reply sanctioning or rejecting such request shall be communicate to the workman to reaching him before the expiry of the sanctioned lea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8.</w:t>
        <w:tab/>
        <w:t>LOSS OF LIEN ON THE APPOINTMEN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If a workman absents himself without leave for 8 days or continuously absents himself beyond the period of any kind of leave originally granted or subsequently extended he shall loose his lien on his job unless he returns within 8 days from the date on which he remained absent or within 8 days of the expiry of extended leave as the case may be and explains in writing to the satisfaction of the Manager, his inability to return before the expiry of his leave of his absence without leav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b)</w:t>
        <w:tab/>
        <w:t>A workman losing his lien in the above manner shall be entitled to be kept on the 'BADLI' lis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19.</w:t>
        <w:tab/>
        <w:t>ANNUAL INCREMEN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b/>
        <w:t>If any workman fails to put in 240 days of attendance including breaks due to sickness, accident, leave, lock-out, strike (not being an illegal strike) or involuntary closure of the establishment in a year i.e., incremental year, he will not be eligible for the granted increment for that yea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20.</w:t>
        <w:tab/>
        <w:t>TRANSFE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sz w:val="24"/>
        </w:rPr>
        <w:t>a)</w:t>
        <w:tab/>
        <w:t>The company shall have the right to transfer any workman at any time from one job to another of a similar or equivalent nature of department or section or to any. factory where the company has got its similar nature of work or any other factory or office as the case may be.  Without reducing his emoluments and without effecting his seniority.  In case of refusal of such workman shall be considered as absent from the duty for the period of such refusal and also corresponding deduction shall be made from his wages in accordance with the permissions of the Payment of Wages Act.  Notwithstanding workmen may be liable to disciplinary a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b/>
          <w:b/>
          <w:sz w:val="24"/>
        </w:rPr>
      </w:pPr>
      <w:r>
        <w:rPr>
          <w:sz w:val="24"/>
        </w:rPr>
        <w:t>b)</w:t>
        <w:tab/>
        <w:t>If a workman is transferred from one department to another, and allotted another work, he shall carry out that job and abide by the timing of the work in the changed department, subject to his emoluments and seniority being protec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567" w:hanging="567"/>
        <w:jc w:val="both"/>
        <w:rPr>
          <w:sz w:val="24"/>
        </w:rPr>
      </w:pPr>
      <w:r>
        <w:rPr>
          <w:b/>
          <w:sz w:val="24"/>
        </w:rPr>
        <w:t>21.</w:t>
        <w:tab/>
        <w:t>RETIREMEN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The company reserves the right to retire from the service any workman who has attained the age of 58 years or has completed 35 years of full time service in the company whichever is earlier.  Provided that the management may in the discretion extend the period of service of any workman on reaching the age of superannuating as the case may be for such longer period as may be considered necessary.  If any workman is found for any reasons physically, or mentally in capable of carrying out the duties, on being so certified by the medical officer of the company to that effect, may be terminated from service by giving due notice or wages in lieu of notice and such other compensation as or admissible under the law.  For this purpose every workman at the time of his recruitment shall furnish proof of age to the satisfaction of the management.  Every workman may if he so choose, rectifies the age, within a period of two years giving valid reasons for such changes.  After the period of two years the request of the workman to rectify his date of birth or age will not be consider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In determining the date of retirement, extract from the Birth Register or a School Certificate or age admitted in LIC Policy will be admitted as proof of his age.  In the absence of either of these proof the age as determined by a Medical Officer authorised by the Company shall conclusive evidence as to the age of workm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b/>
          <w:b/>
          <w:caps/>
          <w:sz w:val="24"/>
        </w:rPr>
      </w:pPr>
      <w:r>
        <w:rPr>
          <w:b/>
          <w:caps/>
          <w:sz w:val="24"/>
        </w:rPr>
        <w:t>22.</w:t>
        <w:tab/>
        <w:t>ACTS of MISCONDUC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Without prejudice to the general meaning, the term misconduct shall be deemed to mean and include the followin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w:t>
        <w:tab/>
        <w:t>Willful in-subordination or disobedience whether alone or in combination with another or others of any lawful or reasonable order of a superio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w:t>
        <w:tab/>
        <w:t>Striking work or inciting workmen to go on strike in contravention of any agreement of rule having the force of law.</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c)</w:t>
        <w:tab/>
        <w:t>Loitering, idling during duty hours and neglecting duty of work including malingering, sleeping while on duty or remaining in the company's premises after his normal or extra duty hours in that per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d)</w:t>
        <w:tab/>
        <w:t>Irregular in duty and/or habitual late attendance or absence from appointed place of work during working hours without permission.  Failure to carryout work in accordance with general or specific instructions given by the superior or officers of the company directly or though delegated authori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e)</w:t>
        <w:tab/>
        <w:t>Willfully causing damage or breakage or loss to the company's properties or work-in process including sabotage or abetment or instigation thereof or irresponsible action resulting in damage to any goods or properties in the. Factory/Company/premis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f)</w:t>
        <w:tab/>
        <w:t>Theft, fraud, or dishonesty in connection with Company's business or property or another employees property or customers property in the Factory/Company premis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g)</w:t>
        <w:tab/>
        <w:t>Habitual absence without leave or absence without leave for more than three consecutive occasions or over-staying sanctioned leave without sufficient grounds or proper or satisfactory explanation including absence from the workman's appointed place or work without obtaining permiss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h)</w:t>
        <w:tab/>
        <w:t>Disclosure, or communication to any unauthorised person, information or documents relating to the company's business or security measures or any trade secrets in regard to any work or process used in the Factory/Company/ which may come into the possession of the workman or using commercialising any invention, discovery or patent invented, discovered or patented in the course of workman's employment under the company to the benefit of himself or any other pers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w:t>
        <w:tab/>
        <w:t>Participation or incitement to other to take part in activities detrimental to company’s interes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j)</w:t>
        <w:tab/>
        <w:t>Taking, giving, offering or demanding bribes or any illegal gratification whatsoev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k)</w:t>
        <w:tab/>
        <w:t>Deceptive or corrupt practices in connection with the work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l)</w:t>
        <w:tab/>
        <w:t>Drunk ness or intoxication while on duty, fighting, riotous or disorderly behavior or indecent behavior including manhandling, beating, abusing, threatening or intimidating any one within the premises of the Factor/Company as defined in clause 2 (u), or any act subversive of discipl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m)</w:t>
        <w:tab/>
        <w:t>Distribution or exhibiting inside the works premises, hand bills, pamphlets, or posters and collection of any money, except as permitted by any law, for the time being in force, or doing any propaganda work including canvassing for Union Membership or collection of Union dues or taking out any procession in the premises of the Factory/Company without the previous permission of th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n)</w:t>
        <w:tab/>
        <w:t>Smoking in the works premises, except in the places where smoking is prohibi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o)</w:t>
        <w:tab/>
        <w:t>Wrongfully confirming any co-worker or any staff member or officer whether such act as called charge or not, and obstructing the work of co-worker, staff members or offic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p)</w:t>
        <w:tab/>
        <w:t>Refusal to receive any order letter, charge sheet or instructions issued by his superior or the management or refusal to produce the identity card while in the Factory/Company premises when demanded by any person authorised by the management for the purpo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q)</w:t>
        <w:tab/>
        <w:t>Leaving the machine/plant without being relieved by the reliever or till his substitute is arranged or handling any machine/plant not entrusted to his charg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r)</w:t>
        <w:tab/>
        <w:t>Falsifying or refusing to give testimony when accident or other matters including domestic enquiry are being investiga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s)</w:t>
        <w:tab/>
        <w:t>Engaging in private work or trade including money lending within the  Factory/Company premises or engaging in other employment calling for profit while still under the services of the company without the written permission of th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t)</w:t>
        <w:tab/>
        <w:t>Making false statement in the application for an appointment including non-disclosure of disease or diseases suffered or suffering and giving false information regarding one's age, father's name, permanent address, qualification or previous experience at the time of employment or thereaft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u)</w:t>
        <w:tab/>
        <w:t>Proved inefficiency and services defect in workmanship.</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v)</w:t>
        <w:tab/>
        <w:t>Repetition of any act or omission for which fine may be imposed under the payment of Wages Act or any other Act applicable to the establish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w)</w:t>
        <w:tab/>
        <w:t>Committing nuisance at the work premis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x)</w:t>
        <w:tab/>
        <w:t>Over-staying or entering at the work premises while not being on duty, without reasonable cause and written permission or entry and or exit through the gates other than the one prescribed by th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y)</w:t>
        <w:tab/>
        <w:t>Acts of miscondu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z)</w:t>
        <w:tab/>
        <w:t>Carrying unauthorised arms or lethal weapons in the factory premises or conduct within the Factory/Company/ which is likely to endanger the life or safety of any person or property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a)</w:t>
        <w:tab/>
        <w:t>Conviction in any court of law for any criminal offence involving moral turpit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b)</w:t>
        <w:tab/>
        <w:t>Participation or instigations to any illegal strik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bb)</w:t>
        <w:tab/>
        <w:t>Participation in or instigation to a strike without 14 days notice or a sit down or stay-in-strike for refusal to 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bbb)Slowing down in performance of work or inciting others to resort to deliberate "go slow" polic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cc)</w:t>
        <w:tab/>
        <w:t>Organising attending or holding meetings inside the premises of the company without the previous permission of the Management or except in accordance with the provisions of any law for the time being in for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dd)</w:t>
        <w:tab/>
        <w:t>Gambling within the premises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ee)</w:t>
        <w:tab/>
        <w:t>Picketing and/or violent demonstrations or any other demonstrations except representations with the factory premis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ff)</w:t>
        <w:tab/>
        <w:t>Imperson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gg)</w:t>
        <w:tab/>
        <w:t>Spreading false rumors or giving false information which may bring into dis- repute to the factory workman or spreading panic amongst the workm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hh)</w:t>
        <w:tab/>
        <w:t>Collection of any money within the premises for purposes not sanctioned by th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i)</w:t>
        <w:tab/>
        <w:t>Unauthorised use or forcible occupation of factory quarters, land or other properties belonging to the factor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jj)</w:t>
        <w:tab/>
        <w:t>Refusal on the part of the workman to work on another job or on another machine or similar machine, other than job or machine on which he is usually employed, or refusal to work overtime as per provisions of law, including on Sunday/weekly offs' and other holidays when exigencies demand i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kk)</w:t>
        <w:tab/>
        <w:t>Willful discourtesy to all persons connected with the affairs of the factor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ll)</w:t>
        <w:tab/>
        <w:t>Failure to wear prescribed uniform, overall safety clothing and other equipment etc., while on du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mm)</w:t>
        <w:tab/>
        <w:t>Deliberate abuse of any leave privileges or concessions or benefits for the time being in-for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nn)</w:t>
        <w:tab/>
        <w:t>Failure to observe safety instructions and indulging in acts which endanger the lives and safety to self or others or properties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oo)</w:t>
        <w:tab/>
        <w:t>Refusal to take transfer order as per standing order No.20 supra or refusal to accept transfer from one shift to another or from one section to another or one establishment within the sam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pp)</w:t>
        <w:tab/>
        <w:t>Not taking reasonable precautions to safeguard Company's properties and to prevent accident or damage to i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qq)</w:t>
        <w:tab/>
        <w:t>Failure to report at once to his superior or foreman or manager regarding any defect which a workman may notice in any equipment connected into his work or material in proces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rr)</w:t>
        <w:tab/>
        <w:t>Interfering with the record of attendance or means of recording attendance of himself any other workman or willful falsification defacement or destruction of records of the .Factory/Compan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ss)</w:t>
        <w:tab/>
        <w:t>Refusal to accept a charge sheet or order or other communication served in connection with the conditions of service in the interest of discipl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tt)</w:t>
        <w:tab/>
        <w:t>Making false statement before a superior or forging the signature of the superior or controller in any record or register of the Factory/Company.</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pPr>
      <w:r>
        <w:rPr>
          <w:sz w:val="24"/>
          <w:szCs w:val="24"/>
        </w:rPr>
        <w:t xml:space="preserve">        </w:t>
      </w:r>
      <w:r>
        <w:rPr>
          <w:sz w:val="24"/>
          <w:szCs w:val="24"/>
        </w:rPr>
        <w:t>uu)</w:t>
        <w:tab/>
        <w:t xml:space="preserve">Willful and serious defect in workmanship.  </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szCs w:val="24"/>
        </w:rPr>
      </w:pPr>
      <w:r>
        <w:rPr>
          <w:sz w:val="24"/>
          <w:szCs w:val="24"/>
        </w:rPr>
        <w:t xml:space="preserve">      </w:t>
      </w:r>
      <w:r>
        <w:rPr>
          <w:sz w:val="24"/>
          <w:szCs w:val="24"/>
        </w:rPr>
        <w:t>uuu)</w:t>
        <w:tab/>
        <w:t>Willful damage or sabotage to the</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szCs w:val="24"/>
        </w:rPr>
      </w:pPr>
      <w:r>
        <w:rPr>
          <w:sz w:val="24"/>
          <w:szCs w:val="24"/>
        </w:rPr>
        <w:t xml:space="preserve">                  </w:t>
      </w:r>
      <w:r>
        <w:rPr>
          <w:sz w:val="24"/>
          <w:szCs w:val="24"/>
        </w:rPr>
        <w:t>machines, tools, equipment or material in the process belonging to the</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szCs w:val="24"/>
        </w:rPr>
      </w:pPr>
      <w:r>
        <w:rPr>
          <w:sz w:val="24"/>
          <w:szCs w:val="24"/>
        </w:rPr>
        <w:t xml:space="preserve">                 </w:t>
      </w:r>
      <w:r>
        <w:rPr>
          <w:sz w:val="24"/>
          <w:szCs w:val="24"/>
        </w:rPr>
        <w:t>Factory/ Company. Quarrelling or abusing or assaulting or threatening to assault any</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szCs w:val="24"/>
        </w:rPr>
      </w:pPr>
      <w:r>
        <w:rPr>
          <w:sz w:val="24"/>
          <w:szCs w:val="24"/>
        </w:rPr>
        <w:t xml:space="preserve">                 </w:t>
      </w:r>
      <w:r>
        <w:rPr>
          <w:sz w:val="24"/>
          <w:szCs w:val="24"/>
        </w:rPr>
        <w:t xml:space="preserve">co worker or superior .Instigate, incite or abetment or commitment of any act </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pPr>
      <w:r>
        <w:rPr>
          <w:sz w:val="24"/>
          <w:szCs w:val="24"/>
        </w:rPr>
        <w:t xml:space="preserve">                 </w:t>
      </w:r>
      <w:r>
        <w:rPr>
          <w:sz w:val="24"/>
          <w:szCs w:val="24"/>
        </w:rPr>
        <w:t>in furtherance of the above acts of misconduct.</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s>
        <w:spacing w:lineRule="atLeast" w:line="360" w:before="0" w:after="227"/>
        <w:ind w:left="1077" w:hanging="1077"/>
        <w:jc w:val="both"/>
        <w:rPr>
          <w:sz w:val="24"/>
        </w:rPr>
      </w:pPr>
      <w:r>
        <w:rPr>
          <w:sz w:val="24"/>
        </w:rPr>
        <w:t>23.</w:t>
        <w:tab/>
        <w:t>Workman</w:t>
        <w:tab/>
        <w:t>found guilty of any of the misconducts mentioned in Standing Orders 22 is liable for punishment amounting to dismissal or discharge or suspension or removal.  However, the management may at its discretion award one of the lesser punishments as mentioned below :</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a.</w:t>
        <w:tab/>
        <w:t>Warning or</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b.</w:t>
        <w:tab/>
        <w:t>Censure or</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c.</w:t>
        <w:tab/>
        <w:t>Fine, consistent with the provisions of the payment of Wages Act or any other Act applicable to the establishment. or</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d.</w:t>
        <w:tab/>
        <w:t>Stoppage for a specific period not exceeding three years on increment either cumulative or without cumulative, if due under graded scale of pay whenever applicable; or</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e.</w:t>
        <w:tab/>
        <w:t>Suspension for a period not exceeding 4 Days without wages.</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 w:val="left" w:pos="1701" w:leader="none"/>
        </w:tabs>
        <w:spacing w:lineRule="atLeast" w:line="360" w:before="0" w:after="227"/>
        <w:ind w:left="1701" w:hanging="1701"/>
        <w:jc w:val="both"/>
        <w:rPr>
          <w:sz w:val="24"/>
        </w:rPr>
      </w:pPr>
      <w:r>
        <w:rPr>
          <w:sz w:val="24"/>
        </w:rPr>
        <w:tab/>
        <w:t>f.</w:t>
        <w:tab/>
        <w:t>Reversion to the next lower grade.</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s>
        <w:spacing w:lineRule="atLeast" w:line="360" w:before="0" w:after="227"/>
        <w:ind w:left="1077" w:hanging="1077"/>
        <w:jc w:val="both"/>
        <w:rPr>
          <w:sz w:val="24"/>
        </w:rPr>
      </w:pPr>
      <w:r>
        <w:rPr>
          <w:sz w:val="24"/>
        </w:rPr>
        <w:t>23.02</w:t>
        <w:tab/>
        <w:t>If any report or compliant, verbal or written, received by the Manager discloses on the face of it that the accusation made against a workman, constitute one or more acts or misconduct and entail disciplinary action the Manager shall order to hold an enquiry against the workman or workmen.</w:t>
      </w:r>
    </w:p>
    <w:p>
      <w:pPr>
        <w:pStyle w:val="Normal"/>
        <w:pBdr>
          <w:top w:val="single" w:sz="4" w:space="1" w:color="000000"/>
          <w:left w:val="single" w:sz="4" w:space="4" w:color="000000"/>
          <w:bottom w:val="single" w:sz="4" w:space="1" w:color="000000"/>
          <w:right w:val="single" w:sz="4" w:space="4" w:color="000000"/>
        </w:pBdr>
        <w:tabs>
          <w:tab w:val="clear" w:pos="720"/>
          <w:tab w:val="left" w:pos="1077" w:leader="none"/>
        </w:tabs>
        <w:spacing w:lineRule="atLeast" w:line="360" w:before="0" w:after="227"/>
        <w:ind w:left="1077" w:hanging="1077"/>
        <w:jc w:val="both"/>
        <w:rPr>
          <w:sz w:val="24"/>
        </w:rPr>
      </w:pPr>
      <w:r>
        <w:rPr>
          <w:sz w:val="24"/>
        </w:rPr>
        <w:t>23.03</w:t>
        <w:tab/>
        <w:t>No order of punishment for misconduct shall be made except after holding an enquiry against workman concerned in respect of the alleged misconduct in the manner set-forth below.  However, no enquiry shall be necessary to administrator a warning or fine or in case where the concerned workman had admitted the charges, leveled against hi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23.04</w:t>
        <w:tab/>
        <w:t>(i)</w:t>
        <w:tab/>
        <w:t>A workman against whom an enquiry has to be held shall be given a charge sheet clearly setting forth the circumstances appearing against him and requiring explan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b/>
        <w:t>(ii)</w:t>
        <w:tab/>
        <w:t>The workman shall be given time not less than three days to file a written statement to the charg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b/>
        <w:t>(iii)While conducting an enquiry the following procedure shall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w:t>
        <w:tab/>
        <w:t>Workman shall be given notice of the date and time and venue of the enquir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w:t>
        <w:tab/>
        <w:t>The oral statement of the workman if any at the time of enquiry shall be reduced in writi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c)</w:t>
        <w:tab/>
        <w:t>The witnesses to prove the acts of omissions and commissions shall be examined in the presence of the workman and the workman shall be given an opportunity to cross examine the witness in the ordinary course.  A workman shall be entitled to avail the assistance of co-worker to defend him in such enquir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d)</w:t>
        <w:tab/>
        <w:t>The workman shall be given opportunity to defend himself and to examine witnesses, if any, on his behalf.</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e)</w:t>
        <w:tab/>
        <w:t>The proceedings of the enquiry shall be recorded in English or in Telugu whichever is preferred by the workm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f)</w:t>
        <w:tab/>
        <w:t>The proceedings of the enquiry shall be completed within a period of 45 days provided that the period of 45 days may, for reasons to be recorded in writing be extended by such further period as may be deemed necessary, by the Enquiry Offic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g)</w:t>
        <w:tab/>
        <w:t>The report of the Enquiry Officer shall be furnished to the workm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h)</w:t>
        <w:tab/>
        <w:t>In awarding punishment, the punishing authority shall take into account the gravity of the acts of omission and commissions, the previous record if any, of the workman and or any other extending or aggravating circumstances that may exis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w:t>
        <w:tab/>
        <w:t>A copy of the final orders in a disciplinary case shall be supplied to the workma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j)</w:t>
        <w:tab/>
        <w:t>In case of his absence and/or refusal the order shall be sent to the workman by "Registered Post with acknowledgement due" to his last known address and in the case it shall be effective on the third day of posting.</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pPr>
      <w:r>
        <w:rPr>
          <w:sz w:val="24"/>
        </w:rPr>
        <w:t xml:space="preserve">24.01 </w:t>
      </w:r>
      <w:r>
        <w:rPr>
          <w:b/>
          <w:bCs/>
          <w:sz w:val="24"/>
          <w:u w:val="single"/>
        </w:rPr>
        <w:t>SUSPENSION</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t>Where a disciplinary proceeding against a workman is contemplated or is pending or where criminal proceedings against him in respect of any offence are under investigation or trail and the employer is satisfied that it is necessary or desirable to place the workman under suspension pending enquiry he may, by order in writing suspend him.  Pending Enquiry, trial, investigation, final decision with effect from such date as maybe specified in the order.  A statement setting out in detail the reasons for such suspension shall be sent to the workman within a week from the date of suspension.</w:t>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pPr>
      <w:r>
        <w:rPr>
          <w:sz w:val="24"/>
        </w:rPr>
        <w:t xml:space="preserve">24.02 </w:t>
      </w:r>
      <w:r>
        <w:rPr>
          <w:b/>
          <w:bCs/>
          <w:sz w:val="24"/>
          <w:u w:val="single"/>
        </w:rPr>
        <w:t>SUBSISTENCE ALLOWANCE</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227"/>
        <w:jc w:val="both"/>
        <w:rPr>
          <w:sz w:val="24"/>
        </w:rPr>
      </w:pPr>
      <w:r>
        <w:rPr>
          <w:sz w:val="24"/>
        </w:rPr>
        <w:t>A workman who is placed under suspension pending enquiry under clause (24.01) shall, during the period of such suspension, be paid a subsistence allowance at the following rates namel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w:t>
        <w:tab/>
        <w:t>Where the enquiry contemplated or pending is departmental, the subsistence allowance shall, for the first ninety days from the date of suspension be equal to 50% of pay, dearness allowances and other compensatory allowances, to which the workman would have been entitled if he was on dut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i)</w:t>
        <w:tab/>
        <w:t xml:space="preserve">If the departmental enquiry gets prolonged and the workman continues to be under suspension for a period exceeding ninety days, the subsistence allowance shall for such period be equal to three fourths of such basic, wages, dearness allowance and other compensatory allowance provided that where such enquiry is prolonged beyond a period of ninety days for reasons directly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pPr>
      <w:r>
        <w:rPr>
          <w:sz w:val="24"/>
        </w:rPr>
        <w:t xml:space="preserve">                   </w:t>
      </w:r>
      <w:r>
        <w:rPr>
          <w:sz w:val="24"/>
        </w:rPr>
        <w:t>attributable to the workman, the subsistence allowance shall, for the period not exceeding ninety days, be reduced to one fourth of such basic wages, dearness allowances and other compensatory allowan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24.03</w:t>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w:t>
        <w:tab/>
        <w:t>Where the enquiry is by an outside agency or the case may be, where criminal proceedings against the workman are under investigation or trial the subsistence allowance shall for the first one hundred and eighty days from the date of suspension be equal to one half of his basic wages, dearness allowance and other compensatory allowances to which the workman would have been entitled to if he were on leave.  If such enquiry or criminal proceedings gets prolonged and the workman continued to be under suspension for period exceeding one hundred and eighty days, the subsistence allowance shall be for such period be against three-fourths of such wages; provided that where such enquiry or criminal proceedings is prolonged beyond a period of one hundred eighty days for reasons directly attributable to the workman, the subsistence allowance shall, for the period exceeding one hundred and eighty days, be reduced to one fourth of such wag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i)</w:t>
        <w:tab/>
        <w:t>If on the conclusion of the enquiry or, as the case may be of the criminal proceedings, the workman has been found guilty or the charges framed against him and it is considered, after giving the workman concerned a reasonable opportunity of making representation on the penalty proposed, that an order of dismissal/discharge or suspension or fine or stoppage of annual increment or reduction in rank would meet the ends of justice the employer shall pass an order accordingl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a)</w:t>
        <w:tab/>
        <w:t>Provided that when an order of dismissal is passed under this clause, the workman shall be deemed to have been absent from duty during the period of suspension and shall not be entitled to any remuneration for such period, and the subsistence allowance already paid to him shall not be recover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b)</w:t>
        <w:tab/>
        <w:t xml:space="preserve">Provided further that where the period between the date on which the workman was suspended from duty pending the enquiry or investigation or trial and the date on which an order of suspension was passed under this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pPr>
      <w:r>
        <w:rPr>
          <w:sz w:val="24"/>
        </w:rPr>
        <w:t xml:space="preserve">                   </w:t>
      </w:r>
      <w:r>
        <w:rPr>
          <w:sz w:val="24"/>
        </w:rPr>
        <w:t>clause exceeds fifteen days, the workman shall be deemed to have been suspended only for fifteen days or for such shorter period as is specified in the said order of suspension and for the remaining period he shall be entitled to the same wages as he would have received if he had not been placed under suspension, after deducting the subsistence allowance paid to him for such peri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c)</w:t>
        <w:tab/>
        <w:t>Provided also that where an order imposing fine or stoppage of annual increment or reduction in rank is passed under this clause, the workman shall be deemed to have been on duty during the period of suspension and shall be entitled in the same wages as he would have received if he had not been placed under suspension, after deducting the subsistence allowance paid to him for such peri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ii)</w:t>
        <w:tab/>
        <w:t>If on the conclusion of the enquiry, or as the case may be, of the criminal proceedings, the workman has been found to be not guilty of any of the charges framed against him, he shall be deemed to have been on duty during the period of suspension and shall be entitled to the same wages as he would have received if he had not been placed under suspension after deducting the subsistence allowance paid to him for such peri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iv)</w:t>
        <w:tab/>
        <w:t>The payment of subsistence allowance under this standing order shall be subject to the workman concerned not taking up any employment during the period of suspension and furnishing certificate to that effec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v)</w:t>
        <w:tab/>
        <w:t>The authority suspending the workman may direct the person to be present at the appointed time and mark his attendance in the manner as direct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sz w:val="24"/>
        </w:rPr>
      </w:pPr>
      <w:r>
        <w:rPr>
          <w:sz w:val="24"/>
        </w:rPr>
        <w:tab/>
        <w:t>(vi)</w:t>
        <w:tab/>
        <w:t xml:space="preserve">When an order of dismissal has been passed and requires to be approved before it is implemented under the Industrial Disputes Act, the workman shall be eligible to draw 50% of his basic pay and dearness allowance and other compensatory allowance as subsistence allowance for the period under which he is kept under suspension automatically pending approval by the authority under the Industrial Disputes Act and when the punishment confirmed no recovery shall be made or if the punishment is revised he shall be paid full wages deducting the subsistence allowances already paid, if any, payment of subsistence allowance is subject to the individual not gainfully employed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pPr>
      <w:r>
        <w:rPr>
          <w:sz w:val="24"/>
        </w:rPr>
        <w:t xml:space="preserve">                  </w:t>
      </w:r>
      <w:r>
        <w:rPr>
          <w:sz w:val="24"/>
        </w:rPr>
        <w:t>during the period for which he is paid subsistence allowance on his furnishing to that effect before drawing the allowa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spacing w:lineRule="atLeast" w:line="360" w:before="0" w:after="227"/>
        <w:ind w:left="1134" w:hanging="1134"/>
        <w:jc w:val="both"/>
        <w:rPr/>
      </w:pPr>
      <w:r>
        <w:rPr>
          <w:sz w:val="24"/>
        </w:rPr>
        <w:t>24.04</w:t>
        <w:tab/>
      </w:r>
      <w:r>
        <w:rPr>
          <w:b/>
          <w:bCs/>
          <w:sz w:val="24"/>
          <w:u w:val="single"/>
        </w:rPr>
        <w:t>SPECIAL PROCEDURE</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If a workman has been convicted by the court of law for an offence involving moral turpitude, the employer may issue an order of dismissal or suspension or fine or stoppage of annual increment or reduction in rank after giving the workman concerned a reasonable opportunity of making a representation on the penalty propose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25.</w:t>
        <w:tab/>
        <w:t>Workman wishing to go on strike shall issue a notice to the management fourteen days in advance, mentioning clearly the reasons for such a strik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26.</w:t>
        <w:tab/>
      </w:r>
      <w:r>
        <w:rPr>
          <w:b/>
          <w:bCs/>
          <w:sz w:val="24"/>
          <w:u w:val="single"/>
        </w:rPr>
        <w:t>DEDUCTION</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pPr>
      <w:r>
        <w:rPr>
          <w:sz w:val="24"/>
        </w:rPr>
        <w:tab/>
      </w:r>
      <w:r>
        <w:rPr>
          <w:sz w:val="24"/>
          <w:u w:val="single"/>
        </w:rPr>
        <w:t>Not withstanding</w:t>
      </w:r>
      <w:r>
        <w:rPr>
          <w:sz w:val="24"/>
        </w:rPr>
        <w:t xml:space="preserve"> to the disciplinary action the company may take under standing orders No.23, the Company will also be entitled to make the deductions as per the Payment of Wages Act, 193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pPr>
      <w:r>
        <w:rPr>
          <w:sz w:val="24"/>
        </w:rPr>
        <w:t>27.</w:t>
        <w:tab/>
      </w:r>
      <w:r>
        <w:rPr>
          <w:sz w:val="24"/>
          <w:u w:val="single"/>
        </w:rPr>
        <w:t>MEANS OF REDRESS FOR EMPLOYEES AGAINST UNFAIR TREATMENT OR THE WRONGFUL EXPLANATIONS BY THE EMPLOYER OR ITS AGENTS OR SERVANTS</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All complaints arising out of his employment including those relating to unfair treatment or wrongful extractions on the part of Company or any of its agents or servants shall be submitted (except in the case of grievances relating to leave) by the employees to the Manager or such officers as he may appoint, the Manager, or such officer or officers shall personally investigate the complaint of the employee, and the action, if any taken shall be intimated to the Complain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pPr>
      <w:r>
        <w:rPr>
          <w:sz w:val="24"/>
        </w:rPr>
        <w:t>28.</w:t>
        <w:tab/>
      </w:r>
      <w:r>
        <w:rPr>
          <w:b/>
          <w:bCs/>
          <w:sz w:val="24"/>
          <w:u w:val="single"/>
        </w:rPr>
        <w:t>SERVICE CERTIFICATE</w:t>
      </w:r>
      <w:r>
        <w:rPr>
          <w:sz w:val="24"/>
        </w:rPr>
        <w:t xml:space="preserve"> </w:t>
      </w:r>
      <w:r>
        <w:rPr>
          <w:b/>
          <w:bCs/>
          <w:sz w:val="24"/>
          <w:u w:val="single"/>
        </w:rPr>
        <w:t>&amp; NO DUES CERTIFICATE</w:t>
      </w:r>
      <w:r>
        <w:rPr>
          <w:sz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Every employee shall, on request be entitled to such Service Certificate on leaving the Company's Servi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pPr>
      <w:r>
        <w:rPr>
          <w:sz w:val="24"/>
        </w:rPr>
        <w:t>29.</w:t>
        <w:tab/>
      </w:r>
      <w:r>
        <w:rPr>
          <w:b/>
          <w:bCs/>
          <w:sz w:val="24"/>
          <w:u w:val="single"/>
        </w:rPr>
        <w:t>PASTING OF STANDING ORDERS ON NOTICE BOARD</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ab/>
        <w:t>A copy of Standing Orders in English and Telugu, shall be posted at the Main-gate of Factory and in such other place in the Factory premises, as the manager may decide and shall be kept in legible condi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both"/>
        <w:rPr>
          <w:sz w:val="24"/>
        </w:rPr>
      </w:pPr>
      <w:r>
        <w:rPr>
          <w:sz w:val="24"/>
        </w:rPr>
        <w:t>30.</w:t>
        <w:tab/>
        <w:t>If there is any conflict of meaning between these Standing Orders in their English version and in the Regional Language, the English Version of the Standing Orders, as certified by the certifying officer of the Appellate Authorities as the case may be deemed to be authentic.</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0" w:after="227"/>
        <w:ind w:left="567" w:hanging="567"/>
        <w:jc w:val="center"/>
        <w:rPr>
          <w:rFonts w:ascii="Wingdings" w:hAnsi="Wingdings" w:eastAsia="Wingdings" w:cs="Wingdings"/>
          <w:sz w:val="72"/>
          <w:szCs w:val="72"/>
        </w:rPr>
      </w:pPr>
      <w:r>
        <w:rPr>
          <w:rFonts w:eastAsia="Wingdings" w:cs="Wingdings" w:ascii="Wingdings" w:hAnsi="Wingdings"/>
          <w:sz w:val="72"/>
          <w:szCs w:val="72"/>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spacing w:lineRule="atLeast" w:line="360" w:before="0" w:after="227"/>
      <w:ind w:left="567" w:hanging="567"/>
      <w:jc w:val="both"/>
    </w:pPr>
    <w:rPr>
      <w:sz w:val="24"/>
    </w:rPr>
  </w:style>
  <w:style w:type="paragraph" w:styleId="BodyTextIndent2">
    <w:name w:val="Body Text Indent 2"/>
    <w:basedOn w:val="Normal"/>
    <w:qFormat/>
    <w:pPr>
      <w:tabs>
        <w:tab w:val="clear" w:pos="720"/>
        <w:tab w:val="left" w:pos="1077" w:leader="none"/>
        <w:tab w:val="left" w:pos="1701" w:leader="none"/>
      </w:tabs>
      <w:spacing w:lineRule="atLeast" w:line="360" w:before="0" w:after="227"/>
      <w:ind w:left="1701" w:hanging="170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26:00Z</dcterms:created>
  <dc:creator>ss2</dc:creator>
  <dc:description/>
  <cp:keywords/>
  <dc:language>en-US</dc:language>
  <cp:lastModifiedBy>KUMAR</cp:lastModifiedBy>
  <dcterms:modified xsi:type="dcterms:W3CDTF">2006-11-30T15:42:00Z</dcterms:modified>
  <cp:revision>45</cp:revision>
  <dc:subject/>
  <dc:title>DRAFT STANDING ORDERS OF M/S                            LIMITED</dc:title>
</cp:coreProperties>
</file>